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硕士研究生入学考试中央财经大学考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场分布指示图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356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66160"/>
                          <a:chOff x="0" y="0"/>
                          <a:chExt cx="640080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35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0" cy="35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3169800"/>
                              <a:ext cx="1600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正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585080"/>
                              <a:ext cx="182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主教学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1800"/>
                              <a:ext cx="14860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中财大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486080"/>
                              <a:ext cx="5716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18288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3716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书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58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书馆配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287720"/>
                              <a:ext cx="4572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篮球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2080440"/>
                              <a:ext cx="228600" cy="297360"/>
                            </a:xfrm>
                            <a:prstGeom prst="up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6748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22784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97180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98108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684080"/>
                              <a:ext cx="114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9736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9280" y="188208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88208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868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594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礼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休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南小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04pt;height:280.8pt" coordorigin="-900,0" coordsize="10080,5616">
                <v:group id="shape_0" style="position:absolute;left:-900;top:0;width:10080;height:5616">
                  <v:rect id="shape_0" fillcolor="white" stroked="t" o:allowincell="f" style="position:absolute;left:-900;top:0;width:10079;height:5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80;top:4992;width:25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正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2496;width:28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主教学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4680;width:23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中财大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2340;width:899;height:2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0;width:28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食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0;width:21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书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0;width:107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书馆配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2028;width:71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篮球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ack" stroked="t" o:allowincell="f" style="position:absolute;left:3960;top:3276;width:359;height:467;mso-wrap-style:none;v-text-anchor:middle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-540;top:4212;width:359;height:467;mso-wrap-style:none;v-text-anchor:middle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320;top:358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入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42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入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-540;top:4680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3120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2652;width:17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468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60;top:2964;width:5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2964;width:5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900;top:234;width:5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936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礼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休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1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南小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19050" t="0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15.95pt,7.8pt" stroked="t" o:allowincell="f" style="position:absolute;flip:x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主教学楼：</w:t>
      </w:r>
      <w:r>
        <w:rPr>
          <w:b/>
          <w:sz w:val="24"/>
        </w:rPr>
        <w:t>从学校正门进入，经过广场即为主教学楼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中财大厦：</w:t>
      </w:r>
      <w:r>
        <w:rPr>
          <w:b/>
          <w:sz w:val="24"/>
        </w:rPr>
        <w:t>从学校正门进入，左转直行至体育场，从北门入考场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礼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堂：</w:t>
      </w:r>
      <w:r>
        <w:rPr>
          <w:b/>
          <w:sz w:val="24"/>
        </w:rPr>
        <w:t>考生休息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红色字体为考场所在位置和礼堂考生休息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4:16:00Z</dcterms:created>
  <dc:creator>czz</dc:creator>
  <dc:description/>
  <cp:keywords/>
  <dc:language>en-US</dc:language>
  <cp:lastModifiedBy>XM</cp:lastModifiedBy>
  <dcterms:modified xsi:type="dcterms:W3CDTF">2012-01-03T01:32:00Z</dcterms:modified>
  <cp:revision>5</cp:revision>
  <dc:subject/>
  <dc:title>中央财经大学全国硕士研究生入学考试</dc:title>
</cp:coreProperties>
</file>