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0"/>
        </w:rPr>
        <w:t>首届“全国卓越金融学子夏令营”营员名单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夏令营组委会选拔讨论，中央财经大学金融学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“全国卓越金融学子夏令营”共录取营员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人，现将名单公示如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按姓氏拼音排序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柏  馨    女              陈冠宇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丽    女              邓可欣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路程    男              丁  一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经阁    男              付爱莉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宫  悦    女              顾丽原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利燕    女              郭  宇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媛媛    女              滑福宇    男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黄素青    女              解  昕    女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金凌晨    女              李德超    男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李  鑫    女              李毅君    女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泽明    女              梁  霄    女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林俊钦    男              林  潇    男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凌盼盼    女              刘  浩    男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刘晓彤    女              刘钟佳    女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马彩彩    女              马云薇    女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毛凯丽    女              彭嘉莹    女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饶云飞    男              任俊宇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  凌    女              谭  璐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汪亚菲    女              王  聪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丹妮    女              王曦红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雪蕾    女              王玉洁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雄剑    男              席  榕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晓荣    女              张  </w:t>
      </w:r>
      <w:r>
        <w:rPr>
          <w:rFonts w:ascii="仿宋_GB2312" w:hAnsi="仿宋_GB2312"/>
          <w:sz w:val="28"/>
          <w:szCs w:val="28"/>
        </w:rPr>
        <w:t>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男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鲁琼    女              张  娴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晓民    男              章文凝    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军力    男              赵泽朋    男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周光昕    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20:00Z</dcterms:created>
  <dc:creator>lenovo</dc:creator>
  <dc:description/>
  <cp:keywords/>
  <dc:language>en-US</dc:language>
  <cp:lastModifiedBy>lenovo</cp:lastModifiedBy>
  <dcterms:modified xsi:type="dcterms:W3CDTF">2012-07-02T08:19:00Z</dcterms:modified>
  <cp:revision>3</cp:revision>
  <dc:subject/>
  <dc:title/>
</cp:coreProperties>
</file>