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硕士研究生入学考试中央财经大学考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场分布指示图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400800" cy="356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503.9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847850" cy="811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3.9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39065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firstLine="11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1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704850" cy="811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图书馆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3.9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图书馆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礼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礼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476250" cy="1009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9.5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590550" cy="1604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学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学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143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pt;width:8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847850" cy="514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主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主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13335" r="698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1pt;margin-top:0pt;width:26.95pt;height:15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361950" cy="712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361950" cy="7124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电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715" r="1714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up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07pt;margin-top:7.8pt;width:17.95pt;height:23.3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6510" t="5080" r="1714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-18pt;margin-top:7.8pt;width:17.95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6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504950" cy="613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中财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中财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校正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校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主教学楼：</w:t>
      </w:r>
      <w:r>
        <w:rPr>
          <w:b/>
          <w:sz w:val="24"/>
        </w:rPr>
        <w:t>从学校正门进入，经过广场即为主教学楼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学术会堂：</w:t>
      </w:r>
      <w:r>
        <w:rPr>
          <w:b/>
          <w:sz w:val="24"/>
        </w:rPr>
        <w:t>从学校正门进入，右转可以看到学术会堂，从西北门入考场。</w:t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</w:rPr>
        <w:t>中财大厦：</w:t>
      </w:r>
      <w:r>
        <w:rPr>
          <w:b/>
          <w:sz w:val="24"/>
        </w:rPr>
        <w:t>从学校正门进入，左转直行至体育场，从北门入考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-4120515</wp:posOffset>
                </wp:positionV>
                <wp:extent cx="361950" cy="12077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足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运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5.1pt;mso-wrap-distance-left:9.05pt;mso-wrap-distance-right:9.05pt;mso-wrap-distance-top:0pt;mso-wrap-distance-bottom:0pt;margin-top:-324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足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运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礼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FF0000"/>
          <w:sz w:val="24"/>
        </w:rPr>
        <w:t>堂：</w:t>
      </w:r>
      <w:r>
        <w:rPr>
          <w:b/>
          <w:sz w:val="24"/>
        </w:rPr>
        <w:t>考生休息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红色字体为考场所在位置和礼堂考生休息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2:06:00Z</dcterms:created>
  <dc:creator>czz</dc:creator>
  <dc:description/>
  <cp:keywords/>
  <dc:language>en-US</dc:language>
  <cp:lastModifiedBy>cufe</cp:lastModifiedBy>
  <dcterms:modified xsi:type="dcterms:W3CDTF">2012-12-28T02:48:00Z</dcterms:modified>
  <cp:revision>13</cp:revision>
  <dc:subject/>
  <dc:title/>
</cp:coreProperties>
</file>